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Times New Roman" w:hAnsi="Times New Roman" w:cs="宋体;SimSun"/>
          <w:b/>
          <w:b/>
          <w:color w:val="000000"/>
          <w:kern w:val="0"/>
          <w:sz w:val="42"/>
          <w:szCs w:val="18"/>
        </w:rPr>
      </w:pPr>
      <w:r>
        <w:rPr>
          <w:rFonts w:ascii="Times New Roman" w:hAnsi="Times New Roman" w:cs="宋体;SimSun"/>
          <w:b/>
          <w:color w:val="000000"/>
          <w:kern w:val="0"/>
          <w:sz w:val="42"/>
          <w:szCs w:val="18"/>
        </w:rPr>
        <w:t>石硫合剂的熬制技术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kern w:val="0"/>
          <w:sz w:val="28"/>
          <w:szCs w:val="28"/>
        </w:rPr>
        <w:t>石硫合剂可防治多种果树的害螨和介壳虫幼、若虫，也可防治炭疽病、白粉病、锈病、黑斑病等病害。石硫合剂对果树主要起保护作用，因此在发病前或发病初期施用效果才好。但桃、梨、李、梅、葡萄等果树生长期施用易发生药害，所以只能在冬季休眠期和早春施用。它又是一种高效低毒的农药，对人畜较安全，其熬制方法简单，成本</w:t>
      </w:r>
      <w:r>
        <w:rPr>
          <w:rFonts w:ascii="宋体;SimSun" w:hAnsi="宋体;SimSun" w:cs="宋体;SimSun"/>
          <w:sz w:val="28"/>
          <w:szCs w:val="28"/>
        </w:rPr>
        <w:t>低、效果好、实用性强，建议果农朋友熬制石硫合剂时掌握以下几点：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选料</w:t>
      </w:r>
      <w:r>
        <w:rPr>
          <w:rFonts w:ascii="宋体;SimSun" w:hAnsi="宋体;SimSun" w:cs="宋体;SimSun"/>
          <w:sz w:val="28"/>
          <w:szCs w:val="28"/>
        </w:rPr>
        <w:t>　石硫合剂原液质量的好坏，取决于所用原料生石灰和硫磺粉的质量。应选质轻、白色、块状生石灰（含杂质多、已风化的消石灰不能用），硫磺粉越细越好；熬制最好用铁锅，不能用铜、铝器皿；不能用含铁锈的水来溶解或配制。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熬制方法　</w:t>
      </w:r>
      <w:r>
        <w:rPr>
          <w:rFonts w:ascii="宋体;SimSun" w:hAnsi="宋体;SimSun" w:cs="宋体;SimSun"/>
          <w:sz w:val="28"/>
          <w:szCs w:val="28"/>
        </w:rPr>
        <w:t>比例为生石灰：硫磺粉：水＝１：２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先将冷水放入铁锅中，放入生石灰化开（此时会产生激烈的化学反应，注意烫伤），加火煮沸，然后把事先用少量水调成浆糊状硫磺粉慢慢倒入石灰乳中，同时边搅拌边大火煮沸４５～６０分钟。等药液变成红褐色，锅底的渣滓变成黄绿色时即停火冷却。冷却后用棕片或纱布滤去渣滓，就得到红褐色透明的石硫合剂原液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石硫合剂的应用技术　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使用浓度要根据植物种类、病虫害对象、气候条件、使用时期不同而定，浓度过大或温度过高易产生药害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稀释　</w:t>
      </w:r>
      <w:r>
        <w:rPr>
          <w:rFonts w:ascii="宋体;SimSun" w:hAnsi="宋体;SimSun" w:cs="宋体;SimSun"/>
          <w:sz w:val="28"/>
          <w:szCs w:val="28"/>
        </w:rPr>
        <w:t>根据所需使用的浓度，计算出加水量加水稀释。每千克石硫合剂原液稀释到目的浓度需加水量的公式：加水量（千克）＝原液浓度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目的浓度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多数情况下为喷雾使用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其他使用方法：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除喷雾使用法外，石硫合剂也可用于树木枝干涂干、伤口处理或作为涂白剂，上述用途的施用浓度一般是把原液稀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倍。如在树木修剪后（休眠期），枝干涂刷稀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倍的石硫合剂原液可有效防治多种介壳虫的危害；用石硫合剂原液涂刷消毒刮治的伤口，可防止有害病菌的侵染，减少腐烂病、溃疡病的发生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熬制石硫合剂剩余的残渣可以配制为保护树干的白涂剂，能防止日灼和冻害，兼有杀菌、治虫等作用，配置比例为：生石灰：石硫合剂（残渣）：水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或生石灰：石硫合剂（残渣）：食盐：动物油：水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四、注意事项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熬制时用铁锅或陶器，不能用铜锅或铝锅；火力要均匀，使药液保持沸腾而不外溢。石硫合剂易与空气和水反应而失效，最好随配随用，短期暂时存放在用必须用小口容器陶器或塑料桶进行密封贮存。不能用铜、铝器具盛装，如果在液面滴加少许煤油，使之与空气隔绝，可延长贮藏期药液表面结硬壳，底部有沉淀，说明贮藏不当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石硫合剂呈强碱性，不可与有机磷、波尔多液及其他忌碱农药混用，使用两类农药相隔时间要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天以上，否则，酸碱中和，会使药效大大降低或失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有的树木对硫磺及硫化物比较敏感，盲目使用易产生药害，如桃、李、梅、梨、葡萄等果树对不宜使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．使用浓度要根据气候条件及防治对象来确定，并要根据天气情况灵活掌握使用。阳光强烈，温度高，天气严重干旱时使用浓度要低，气温高于３２℃或低于４℃时，不得在果树上喷施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在喷洒石硫合剂后，出现高温干旱天气，应浇灌一次水，以避免药害，防止出现黄叶、落叶、烧叶现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因该品对人的眼睛、鼻粘膜、皮肤有刺激和腐蚀性，因此，果农朋友在熬制和施用时注意，皮肤或衣服沾染原液，喷雾器用完后都要及时用水清洗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480"/>
        <w:jc w:val="right"/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spacing w:lineRule="exact" w:line="480"/>
        <w:jc w:val="righ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/>
        <w:tab/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云南万家红园艺有限公司</w:t>
      </w:r>
    </w:p>
    <w:p>
      <w:pPr>
        <w:pStyle w:val="Normal"/>
        <w:spacing w:lineRule="exact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第五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45:00Z</dcterms:created>
  <dc:creator>Administrator</dc:creator>
  <dc:description/>
  <dc:language>en-US</dc:language>
  <cp:lastModifiedBy>Administrator</cp:lastModifiedBy>
  <dcterms:modified xsi:type="dcterms:W3CDTF">2016-06-25T01:45:00Z</dcterms:modified>
  <cp:revision>2</cp:revision>
  <dc:subject/>
  <dc:title/>
</cp:coreProperties>
</file>